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КЛЮЧЕНИЕ № 63</w:t>
      </w:r>
    </w:p>
    <w:p>
      <w:pPr>
        <w:pStyle w:val="Normal"/>
        <w:suppressAutoHyphens w:val="tru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РЕЗУЛЬТАТАХ ПУБЛИЧНЫХ СЛУШАНИЙ, ПРОВЕДЕННЫХ КОМИССИЕЙ ПО ЗЕМЛЕПОЛЬЗОВАНИЮ 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 ЗАСТРОЙКЕ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ной постановлением администрации города Ставрополя</w:t>
      </w:r>
    </w:p>
    <w:p>
      <w:pPr>
        <w:pStyle w:val="Normal"/>
        <w:suppressAutoHyphens w:val="tru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2.08.2011 № 2119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.06.2017</w:t>
        <w:tab/>
        <w:tab/>
        <w:tab/>
        <w:tab/>
        <w:tab/>
        <w:tab/>
        <w:tab/>
        <w:tab/>
        <w:tab/>
        <w:t xml:space="preserve">        г. Ставрополь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9 Градостроительного кодекса Российской Федерации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40 Градостроительного кодекса Российской Федерации, на основании </w:t>
      </w:r>
      <w:r>
        <w:rPr>
          <w:rFonts w:cs="Times New Roman" w:ascii="Times New Roman" w:hAnsi="Times New Roman"/>
          <w:sz w:val="28"/>
          <w:szCs w:val="28"/>
          <w:lang w:eastAsia="ar-SA"/>
        </w:rPr>
        <w:t>Федерального закона от 06 октября 2003 года № 131-ФЗ «Об общих принципах организации местного самоуправления в Российской Федерации», Устава муниципального образования города Ставрополя, решения Ставропольской городской Думы от 28 июня 2006 года № 77 «Об утверждении Положения о порядке организации и проведения публичных слушаний в городе Ставрополе», постановления администрации города Ставрополя от 02 августа 2011 года                   № 2119 «О комиссии по землепользованию и застройке города Ставрополя» 23 июня 2017 года в малом зале заседаний администрации города Ставрополя (№ 206) по адресу: город Ставрополь, проспект К. Маркса, № 96 состоялись публичные слушания по вопросам предоставления разрешения на условно разрешенный вид использования земельного участка и (или) объекта капитального строительства (при наличии), реконструкции объектов капитального строительства, расположенных на территории города Ставрополя, о предоставлении разрешения на отклонение от предельных параметров разрешенного строительства, реконструкции объектов капитального строительства, расположенных на территории города Ставрополя.</w:t>
      </w:r>
    </w:p>
    <w:p>
      <w:pPr>
        <w:pStyle w:val="Normal"/>
        <w:suppressAutoHyphens w:val="tru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убличных слушаниях приняли участие 23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бщение о проведении публичных слушаний было опубликовано в газе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Вечерний Ставрополь» </w:t>
      </w:r>
      <w:r>
        <w:rPr>
          <w:rFonts w:cs="Times New Roman" w:ascii="Times New Roman" w:hAnsi="Times New Roman"/>
          <w:sz w:val="28"/>
          <w:szCs w:val="28"/>
        </w:rPr>
        <w:t>17 июня 2017 г № 11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о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с 18 июня 2017 по 22 июня 2017 года в комиссию по землепользованию и застройке города Ставрополя обращений не поступало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публичных слушаний приняты следующие решения: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Рекомендовать главе города Ставрополя принять решение о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:</w:t>
      </w:r>
    </w:p>
    <w:p>
      <w:pPr>
        <w:pStyle w:val="Normal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«объекты по обслуживанию транспортных средств» по адресу: город Ставрополь, улица Шпаковская, 98, квартал 523, заявитель – ООО «ЛУКОЙЛ-Югнефтепроду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главе города Ставрополя принять решение об отказе в предоставлении разрешения на условно разрешенный вид использования земельного участка и (или) объекта капитального строительства (при наличии) в городе Ставрополе для следующих объект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1. «блокированные жилые дома, в том числе со встроенно-пристроенными помещениями по обслуживанию населения» по адресу: город Ставрополь, улица 8 Марта, 108, заявитель – Юхненко Николай Николае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2. «объект по обслуживанию транспортных средств» по адресу: город Ставрополь, улица Серова, 217 в квартале 228, заявитель – Пронь Зара Абдулжалилов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3. «гаражи индивидуального автотранспорта» по адресу: город Ставрополь, проезд 3 Юго-Западный, 6б, квартал 489, заявитель – Филатов Вячеслав Иван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</w:t>
        <w:tab/>
        <w:t>Рекомендовать главе города Ставрополя принять решение о предоставлении разрешения на отклонение от предельных параметров разрешенного строительства на земельном участ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1. «разрешение на отклонение от предельных параметров разрешенного строительства в части этажности до 4-х этажей» по адресу: город Ставрополь, улица Федеральная, 26 в квартале 546, заявитель – ООО «Союз-8».</w:t>
      </w:r>
    </w:p>
    <w:p>
      <w:pPr>
        <w:pStyle w:val="Normal"/>
        <w:suppressAutoHyphens w:val="tru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города Ставрополя принять решение об отказе в предоставлении разрешения на отклонение от предельных параметров разрешенного строительства на земельных участк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«разрешение на отклонение от предельных параметров разрешенного строительства: в части превышения коэффициента застройки земельного участка до 0,42» по адресу: город Ставрополь,                            ДНТСН «Механизатор», 264 с кадастровым номером 26:12:013702:539, заявитель – Лахин Владислав Иванович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 xml:space="preserve">      А.В. Толб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ab/>
        <w:t xml:space="preserve"> Г.А. Ленц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 О.Н. Сиры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ков В.А.__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елицына Н.В.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рданов П.И. 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ак Е.В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 С.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а П.А.__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Д.С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М.Ю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ко А.В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В.А.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ницына И.Б.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женикин В.И.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П.А.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Г.И.__________________</w:t>
            </w:r>
          </w:p>
        </w:tc>
      </w:tr>
      <w:tr>
        <w:trPr>
          <w:trHeight w:val="793" w:hRule="atLeast"/>
        </w:trPr>
        <w:tc>
          <w:tcPr>
            <w:tcW w:w="478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ралиев Т. А._________________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ров А.В.________________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100516" TargetMode="External"/><Relationship Id="rId3" Type="http://schemas.openxmlformats.org/officeDocument/2006/relationships/hyperlink" Target="consultantplus://offline/main?base=LAW;n=117503;fld=134;dst=1005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4:00Z</dcterms:created>
  <dc:creator>Настя</dc:creator>
  <dc:description/>
  <cp:keywords/>
  <dc:language>en-US</dc:language>
  <cp:lastModifiedBy>Абаева Юлия Влерьевна</cp:lastModifiedBy>
  <cp:lastPrinted>2017-03-31T09:36:00Z</cp:lastPrinted>
  <dcterms:modified xsi:type="dcterms:W3CDTF">2017-06-29T06:56:00Z</dcterms:modified>
  <cp:revision>7</cp:revision>
  <dc:subject/>
  <dc:title>ЗАКЛЮЧЕНИЕ №24</dc:title>
</cp:coreProperties>
</file>